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Seitenangaben beziehen sich auf das Kirchenbuch 3 Meudt, Rolle 3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rnelius Plaum Heimberger, Sainerholz &amp; Anna Gertrud</w:t>
        <w:br/>
        <w:t xml:space="preserve"> 1.1 Peter  </w:t>
        <w:tab/>
        <w:tab/>
        <w:tab/>
        <w:t xml:space="preserve">14.01.1737  </w:t>
        <w:tab/>
        <w:t>S.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xxx Plaum, Sainerholz &amp; Maria</w:t>
        <w:br/>
        <w:t xml:space="preserve"> 2.1 Elisabeth Katharina  </w:t>
        <w:tab/>
        <w:t xml:space="preserve">24.01.1738 </w:t>
        <w:tab/>
        <w:t>S.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. Plaum, Sainerholz &amp; Anna Gertrud</w:t>
        <w:br/>
        <w:t xml:space="preserve">3.1 Philipp 1740  </w:t>
        <w:tab/>
        <w:tab/>
        <w:tab/>
        <w:tab/>
        <w:t>S.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ob Plaum, Sainerholz &amp; Maria</w:t>
        <w:br/>
        <w:t xml:space="preserve">4.1 Christian </w:t>
        <w:tab/>
        <w:tab/>
        <w:tab/>
        <w:t xml:space="preserve">17.08.1740  </w:t>
        <w:tab/>
        <w:t>S. 24</w:t>
        <w:br/>
        <w:t xml:space="preserve">4.2 Sebastian </w:t>
        <w:tab/>
        <w:tab/>
        <w:tab/>
        <w:t xml:space="preserve">15.10. 1743 </w:t>
        <w:tab/>
        <w:t>S. 3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ob Plaum, Sainerholz &amp; Anna Maria</w:t>
        <w:br/>
        <w:t xml:space="preserve">5.1 Joes Adam </w:t>
        <w:tab/>
        <w:tab/>
        <w:t xml:space="preserve">22.12.1746  </w:t>
        <w:tab/>
        <w:t>S. 51</w:t>
        <w:br/>
        <w:t xml:space="preserve">5.2 Maria Margaretha </w:t>
        <w:tab/>
        <w:t xml:space="preserve">29.07.1750 </w:t>
        <w:tab/>
        <w:t>S. 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Plaum, Oberahr &amp; Maria Elisabeth</w:t>
        <w:br/>
        <w:t xml:space="preserve">6.1 Anna Gertrud </w:t>
        <w:tab/>
        <w:tab/>
        <w:t xml:space="preserve">11.12.1743 </w:t>
        <w:tab/>
        <w:t>S. 38</w:t>
        <w:br/>
        <w:t xml:space="preserve">6.2 Peter </w:t>
        <w:tab/>
        <w:tab/>
        <w:tab/>
        <w:t xml:space="preserve">19.08.1748   </w:t>
        <w:tab/>
        <w:t>S. 58</w:t>
        <w:br/>
        <w:t xml:space="preserve">6.3 Anna Maria </w:t>
        <w:tab/>
        <w:tab/>
        <w:t xml:space="preserve">17.04.1751 </w:t>
        <w:tab/>
        <w:t>S. 70</w:t>
        <w:br/>
        <w:t xml:space="preserve">6.4 Maria Catharina </w:t>
        <w:tab/>
        <w:tab/>
        <w:t xml:space="preserve">09.08.1753 </w:t>
        <w:tab/>
        <w:t>S. 80</w:t>
        <w:br/>
        <w:t xml:space="preserve">6.5 Joes Adam </w:t>
        <w:tab/>
        <w:tab/>
        <w:t xml:space="preserve">09.04.1756 </w:t>
        <w:tab/>
        <w:t>S. 9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ter Plaum, Sainerholz &amp; Maria</w:t>
        <w:br/>
        <w:t>7.1 Joes Jakob</w:t>
        <w:tab/>
        <w:tab/>
        <w:tab/>
        <w:t>02.04.1755</w:t>
        <w:tab/>
        <w:t>S. 89</w:t>
        <w:br/>
        <w:t>7.2 Leonhard</w:t>
        <w:tab/>
        <w:tab/>
        <w:tab/>
        <w:t xml:space="preserve">20.05.1771 </w:t>
        <w:tab/>
        <w:t>S. 17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ristian Plaum, Sainerholz &amp; Anna Eva</w:t>
        <w:br/>
        <w:t xml:space="preserve">8.1 Adam  </w:t>
        <w:tab/>
        <w:tab/>
        <w:tab/>
        <w:t>xx.xx.1770</w:t>
        <w:tab/>
        <w:t>S. 168</w:t>
        <w:br/>
        <w:t xml:space="preserve">8.2 Daniel </w:t>
        <w:tab/>
        <w:tab/>
        <w:tab/>
        <w:t xml:space="preserve">18.xx.1771 </w:t>
        <w:tab/>
        <w:t>S. 175</w:t>
        <w:br/>
        <w:t xml:space="preserve">8.3 Christian </w:t>
        <w:tab/>
        <w:tab/>
        <w:tab/>
        <w:t>xx.09.1777</w:t>
        <w:tab/>
        <w:t>S. 219</w:t>
        <w:br/>
        <w:t xml:space="preserve">8.4 Anna Maria </w:t>
        <w:tab/>
        <w:tab/>
        <w:t>26.11.1778</w:t>
        <w:tab/>
        <w:t>S. 23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Plaum, Eysen &amp; Maria Tillmann</w:t>
        <w:br/>
        <w:t xml:space="preserve">9.1 Maria Katharina </w:t>
        <w:tab/>
        <w:tab/>
        <w:t>20.xx.1771</w:t>
        <w:tab/>
        <w:t>S. 17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Adam Plaum, Sainerholz &amp; Anna Maria Ickenroth</w:t>
        <w:br/>
        <w:t>10.1 Peter</w:t>
        <w:tab/>
        <w:tab/>
        <w:tab/>
        <w:t>13.04.xx</w:t>
        <w:tab/>
        <w:t>S. 198</w:t>
        <w:br/>
        <w:t xml:space="preserve">10.2 Johannes </w:t>
        <w:tab/>
        <w:tab/>
        <w:t>22.06.1776</w:t>
        <w:tab/>
        <w:t>S. 206</w:t>
        <w:br/>
        <w:t>10.3 Peter</w:t>
        <w:tab/>
        <w:tab/>
        <w:tab/>
        <w:t>07.09.1777</w:t>
        <w:tab/>
        <w:t>S. 218</w:t>
        <w:br/>
        <w:t>10.4 Peter</w:t>
        <w:tab/>
        <w:tab/>
        <w:tab/>
        <w:t>21.02.1780</w:t>
        <w:tab/>
        <w:t>S. 246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Jakob Plaum, Sainerholz &amp; Anna ....</w:t>
        <w:br/>
        <w:t>11.1 Katharina</w:t>
        <w:tab/>
        <w:tab/>
        <w:t>24.11.1777</w:t>
        <w:tab/>
        <w:t>S. 2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Adam Plaum, Oberahr &amp; Maria Katharina Buchmüller, Oberahr</w:t>
        <w:br/>
        <w:t xml:space="preserve">12.1 Melchior </w:t>
        <w:tab/>
        <w:tab/>
        <w:t>24.02.1791</w:t>
        <w:tab/>
        <w:t>S. 322</w:t>
        <w:br/>
        <w:t>12.2 Johann</w:t>
        <w:tab/>
        <w:tab/>
        <w:tab/>
        <w:t>11.10.1803</w:t>
        <w:tab/>
        <w:t>S. 39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Jakob Plaum, Sainerholz &amp; Maria Katharina Fein, Niederahr</w:t>
        <w:br/>
        <w:t>13.1 Johannes</w:t>
        <w:tab/>
        <w:tab/>
        <w:tab/>
        <w:t>S. 369</w:t>
        <w:br/>
        <w:t>13.2 Anna Maria</w:t>
        <w:tab/>
        <w:t>25.01.1805</w:t>
        <w:tab/>
        <w:t>S. 40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Anton Blaum, Sainerholz &amp; Maria Gertrud Menges, Himburg</w:t>
        <w:br/>
        <w:t>14.1 Paul</w:t>
        <w:tab/>
        <w:tab/>
        <w:tab/>
        <w:t>25.08.1801</w:t>
        <w:tab/>
        <w:t>S. 379</w:t>
        <w:br/>
        <w:t>14.2 Joes Adam</w:t>
        <w:tab/>
        <w:tab/>
        <w:t>06.10.1802</w:t>
        <w:tab/>
        <w:t xml:space="preserve">S. 389 </w:t>
        <w:br/>
        <w:t>14.3 Katharina</w:t>
        <w:tab/>
        <w:tab/>
        <w:t>25.08.1805</w:t>
        <w:tab/>
        <w:t>S. 4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Blaum, Bacharacusi &amp; Anna Maria Schlemmer</w:t>
        <w:br/>
        <w:t>15.1 Johannes Georg</w:t>
        <w:tab/>
        <w:tab/>
        <w:t>06.01.1802</w:t>
        <w:tab/>
        <w:t>S. 38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Plaum &amp; Anna Maria Schlemmer, Meudt</w:t>
        <w:br/>
        <w:t xml:space="preserve">12.1 Anna Maria </w:t>
        <w:tab/>
        <w:tab/>
        <w:t>1782</w:t>
        <w:tab/>
        <w:tab/>
        <w:t>S. 27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Jakob Plaum, Sainerholz &amp; Maria Gertrud Fein</w:t>
        <w:br/>
        <w:t>17.1 Johann Peter 20.02.1802</w:t>
        <w:tab/>
        <w:t>S. 38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Plaum &amp; Katharina Margaretha Hoof, Oberahr</w:t>
        <w:br/>
        <w:t>18.1 Katharina Margaretha</w:t>
        <w:tab/>
        <w:tab/>
        <w:t>22.08.1802</w:t>
        <w:tab/>
        <w:t>S. 388</w:t>
        <w:br/>
        <w:t>18.2 Anna Katharina</w:t>
        <w:tab/>
        <w:tab/>
        <w:tab/>
        <w:t>09.11.1805</w:t>
        <w:tab/>
        <w:t>S. 4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ter Blaum, Sainerholz &amp; Anna Maria Wirges, Ettinghausen</w:t>
        <w:br/>
        <w:t>19.1 Anna Maria</w:t>
        <w:tab/>
        <w:tab/>
        <w:t>11.10.1805</w:t>
        <w:tab/>
        <w:t>S. 410</w:t>
        <w:br/>
        <w:t>19.2 Maria Katharina</w:t>
        <w:tab/>
        <w:tab/>
        <w:t>19.02.1810</w:t>
        <w:tab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0:1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